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昌国际大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文昌国际大厦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楼第一会议室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黑体" w:ascii="方正仿宋_GBK" w:hAnsi="方正仿宋_GBK"/>
            <w:color w:val="0000FF"/>
            <w:sz w:val="32"/>
            <w:szCs w:val="32"/>
            <w:u w:val="single"/>
          </w:rPr>
          <w:t>http://user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完成线上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个学时课程和测试。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9:0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昌国际大厦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4-06-24T04:06:11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