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扬州市住房和城乡建设培训中心四楼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02——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文汇西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扬州市住房和城乡建设培训中心四楼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02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扬州市住房和城乡建设培训中心四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02——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汇西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携带本人身份证原件，</w:t>
      </w:r>
      <w:r>
        <w:rPr>
          <w:rFonts w:ascii="仿宋" w:hAnsi="仿宋" w:cs="仿宋" w:eastAsia="仿宋"/>
          <w:b/>
          <w:sz w:val="32"/>
          <w:szCs w:val="32"/>
        </w:rPr>
        <w:t>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5-05-15T01:38:03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2U2YjQzYzFhMWQwM2MzMjA1YmQxZThkNTIwOWRmZTciLCJ1c2VySWQiOiI2Mjk0OTc0NjMifQ==</vt:lpwstr>
  </property>
  <property fmtid="{D5CDD505-2E9C-101B-9397-08002B2CF9AE}" pid="6" name="commondata">
    <vt:lpwstr>commondata</vt:lpwstr>
  </property>
</Properties>
</file>